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 xml:space="preserve">Na osnovu Zakona o upravljanju otpadom (»Sl.list CG« br. 64/11), </w:t>
      </w:r>
      <w:r>
        <w:rPr>
          <w:lang w:eastAsia="en-US"/>
        </w:rPr>
        <w:t>č</w:t>
      </w:r>
      <w:r>
        <w:rPr>
          <w:lang w:val="sl-SI" w:eastAsia="en-US"/>
        </w:rPr>
        <w:t>lana 62 Statuta EPCG AD Nikšić, Rješenja o imenovanju komisije br. 11-00-73636 od 3.12.2015. godine, dostavljamo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center"/>
        <w:rPr>
          <w:b/>
          <w:b/>
          <w:lang w:val="sl-SI" w:eastAsia="en-US"/>
        </w:rPr>
      </w:pPr>
      <w:r>
        <w:rPr>
          <w:b/>
          <w:lang w:val="sl-SI" w:eastAsia="en-US"/>
        </w:rPr>
        <w:t>POZIV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center"/>
        <w:rPr>
          <w:b/>
          <w:b/>
          <w:lang w:val="sl-SI" w:eastAsia="en-US"/>
        </w:rPr>
      </w:pPr>
      <w:r>
        <w:rPr>
          <w:b/>
          <w:lang w:val="sl-SI" w:eastAsia="en-US"/>
        </w:rPr>
        <w:t>za prikupljanje pisanih ponuda,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center"/>
        <w:rPr>
          <w:b/>
          <w:b/>
          <w:lang w:val="sl-SI" w:eastAsia="en-US"/>
        </w:rPr>
      </w:pPr>
      <w:r>
        <w:rPr>
          <w:b/>
          <w:lang w:val="sl-SI" w:eastAsia="en-US"/>
        </w:rPr>
        <w:t>radi predaje/prodaje otpada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  <w:t xml:space="preserve">1. Predmet postupka: 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 xml:space="preserve">Predmet je otpad, prema obimu, količini i vrsti, kako je to naznačeno u specifikaciji, prema partijama kako slijedi: 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highlight w:val="yellow"/>
          <w:lang w:val="sl-SI" w:eastAsia="en-US"/>
        </w:rPr>
      </w:pPr>
      <w:r>
        <w:rPr>
          <w:highlight w:val="yellow"/>
          <w:lang w:val="sl-SI" w:eastAsia="en-US"/>
        </w:rPr>
      </w:r>
    </w:p>
    <w:p>
      <w:pPr>
        <w:pStyle w:val="Normal"/>
        <w:rPr/>
      </w:pPr>
      <w:r>
        <w:rPr/>
        <w:t>PARTIJA 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1842"/>
        <w:gridCol w:w="1985"/>
        <w:gridCol w:w="1417"/>
        <w:gridCol w:w="1134"/>
        <w:gridCol w:w="99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fra otp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otp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jenjena količina 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jena/kg bez PDV-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bez PDV-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02 05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sko ul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šinska hala HE Peruć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čeno brojevim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i 20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 05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je za podmaziva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cin na brani HE Piva označeno br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 07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fo ul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 buradi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cin na brani HE Piva označeno br. 1,2,3,4,5,6,8 i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bez PDV-a: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DV: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sa PDV-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lovima: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ARTIJA I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85"/>
        <w:gridCol w:w="1842"/>
        <w:gridCol w:w="1985"/>
        <w:gridCol w:w="1417"/>
        <w:gridCol w:w="1134"/>
        <w:gridCol w:w="99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fra otp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otp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jenjena količina 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jena/kg bez PDV-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bez PDV-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3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ator snage 1000 kVA-bez ul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E Rijeka Mušović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2 13*-traf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 07*-ul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jni mjerni transformato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kV-sa ulj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o HE Peruć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čeni brojevima: 2,7 i 10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trafoa bez ulja: 7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ulja: 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3*-traf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 07*-ul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nski mjerni transformato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kV-sa ulj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o HE Peruć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čeni brojevima: 1,2,8,9,11,12 i 13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trafoa bez ulja: 17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ulja: 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3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čni viljušk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o TE „Pljevlja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3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ski otp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o TE „Pljevlja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3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ouljni prekidač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ko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o TE „Pljevlja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jni mjerni transforma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kV-bez ul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o HE Peruć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čen brojem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trafoa bez ulj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nski mjerni transformato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kV-bez ul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o HE Peruć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čeni brojevim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i 4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sa trafoa bez ulja :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atorske uljne pum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o HE Peruć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čene brojevim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,16,17 i 18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dnjak generat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cin u Mratin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motor 45 k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cin u Mratin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2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 prigušn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komad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cin u Mratin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stavljači 220 kV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komad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cin u Mratin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bez PDV-a: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DV: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sa PDV-o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lovima: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ARTIJA II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580"/>
        <w:gridCol w:w="1842"/>
        <w:gridCol w:w="1985"/>
        <w:gridCol w:w="1417"/>
        <w:gridCol w:w="1134"/>
        <w:gridCol w:w="99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b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fra otp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otp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Procjenjena količina 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jena/kg bez PDV-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bez PDV-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4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bus Ikarb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t 1.9 T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o TE „Pljevlja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bez PDV-a: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DV: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sa PDV-o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lovima: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PARTIJA IV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1842"/>
        <w:gridCol w:w="1985"/>
        <w:gridCol w:w="1417"/>
        <w:gridCol w:w="1134"/>
        <w:gridCol w:w="99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fra otp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otp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jenjena količina 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Cijena/kg bez PDV-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bez PDV-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jumska bravarija (prozori i vrat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cin u Mratin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ni ormari za gardarob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cin u Mratin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04 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olične izvlačne ljest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cin u Mratin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04 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lobna hidraulična platfor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cin u Mratin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dna tab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cin u Mratin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g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ni stubovi za spoljašnju rasvje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o HE Peruć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jerne vag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komad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cin u Mratin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kupno bez PDV-a: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DV: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sa PDV-o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lovima: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ARTIJA V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77"/>
        <w:gridCol w:w="1842"/>
        <w:gridCol w:w="1985"/>
        <w:gridCol w:w="1417"/>
        <w:gridCol w:w="1134"/>
        <w:gridCol w:w="993"/>
      </w:tblGrid>
      <w:tr>
        <w:trPr>
          <w:trHeight w:val="9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fra otp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otp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jenjena količina 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jena/kg bez PDV-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bez PDV-a</w:t>
            </w:r>
          </w:p>
        </w:tc>
      </w:tr>
      <w:tr>
        <w:trPr>
          <w:trHeight w:val="8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tne pleten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cin u Mratin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bez PDV-a: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DV: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kupno sa PDV-o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lovima: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ARTIJA VI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1985"/>
        <w:gridCol w:w="1417"/>
        <w:gridCol w:w="1134"/>
        <w:gridCol w:w="993"/>
        <w:gridCol w:w="13"/>
      </w:tblGrid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fra otp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otp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jenjena količina 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jena/kg bez PDV-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bez PDV-a</w:t>
            </w:r>
          </w:p>
        </w:tc>
      </w:tr>
      <w:tr>
        <w:trPr>
          <w:trHeight w:val="1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ski otpad, štampači, monitori, uređaj za skidanje kamenca 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 Perućic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Kablovska i inženjerska prostorij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lektori sa natrijumovim sijalicam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 komad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cin u Mratin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ska opr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cin u Mratin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01 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ektronski otp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rekcija Druš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01 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ektronski otp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E Peruć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01 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ektronski otp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petitor Ostr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01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talni ramo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E Peruć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01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talni ramo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rekcija Druš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01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talni ramo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petitor Ostr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bez PDV-a: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DV: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kupno sa PDV-o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lovima: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Napomene: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Period važenja ponude 30 dana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Navedene kočine su date okvirno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autoSpaceDE w:val="false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  <w:t xml:space="preserve">2. Uslovi i način plaćanja </w:t>
      </w:r>
    </w:p>
    <w:p>
      <w:pPr>
        <w:pStyle w:val="Normal"/>
        <w:autoSpaceDE w:val="false"/>
        <w:jc w:val="both"/>
        <w:rPr>
          <w:lang w:val="sl-SI" w:eastAsia="en-US"/>
        </w:rPr>
      </w:pPr>
      <w:r>
        <w:rPr>
          <w:lang w:val="sl-SI" w:eastAsia="en-US"/>
        </w:rPr>
        <w:t>Izabrani ponuđač se obavezuje da će plaćanje izvršiti u roku od 2 dana (dva) dana od dana preuzimanja otpada odnosno ispostavljanja Fakture, od strane EPCG AD.</w:t>
      </w:r>
    </w:p>
    <w:p>
      <w:pPr>
        <w:pStyle w:val="Normal"/>
        <w:autoSpaceDE w:val="false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autoSpaceDE w:val="false"/>
        <w:jc w:val="both"/>
        <w:rPr/>
      </w:pPr>
      <w:r>
        <w:rPr>
          <w:lang w:val="sl-SI" w:eastAsia="en-US"/>
        </w:rPr>
        <w:t>T</w:t>
      </w:r>
      <w:r>
        <w:rPr>
          <w:rFonts w:eastAsia="Calibri"/>
          <w:color w:val="000000"/>
          <w:lang w:eastAsia="en-US"/>
        </w:rPr>
        <w:t>ačna količina i vrijednost otpada utvrdiće se mjerenjem-vaganjem kod ovlašćene organizacije u trenutku preuzimanja otpada. Jedinične cijene po kilogramu date u ponudi, se ne mogu mijenjati. Plaćanje PDV</w:t>
      </w:r>
      <w:r>
        <w:rPr>
          <w:rFonts w:eastAsia="Calibri"/>
          <w:b/>
          <w:color w:val="000000"/>
          <w:lang w:eastAsia="en-US"/>
        </w:rPr>
        <w:t>-</w:t>
      </w:r>
      <w:r>
        <w:rPr>
          <w:rFonts w:eastAsia="Calibri"/>
          <w:color w:val="000000"/>
          <w:lang w:eastAsia="en-US"/>
        </w:rPr>
        <w:t xml:space="preserve">a je obaveza Ponuđača i obračunava se na ukupnu cijenu. U ukupnu cijenu su uračunati svi zavisni troškovi rezanja, utovara, transporta, mjerenja – vaganja robe.   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rFonts w:eastAsia="Calibri"/>
          <w:b/>
          <w:b/>
          <w:color w:val="000000"/>
          <w:lang w:val="sl-SI" w:eastAsia="en-US"/>
        </w:rPr>
      </w:pPr>
      <w:r>
        <w:rPr>
          <w:rFonts w:eastAsia="Calibri"/>
          <w:b/>
          <w:color w:val="000000"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rPr/>
      </w:pPr>
      <w:r>
        <w:rPr>
          <w:b/>
          <w:lang w:val="sl-SI" w:eastAsia="en-US"/>
        </w:rPr>
        <w:t>3. Uslovi i podobnost ponuđač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 postupku može da učestvuje samo ponuđač koj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je registrovan za obavljanje djelatnosti koja je predmet Poziva. Dokaz o registraciji kod organa nadležnog za registraciju (Izvod iz CRPS-a i Potvrda o razvrstavanju djelatnosti iz CRPS-a);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ima dozvolu </w:t>
      </w:r>
      <w:r>
        <w:rPr/>
        <w:t>(</w:t>
      </w:r>
      <w:r>
        <w:rPr>
          <w:lang w:val="pl-PL"/>
        </w:rPr>
        <w:t>licencu ili drugi akt) za obavljanje djelatnosti koja je predmet poziva, u skladu sa zakonom. Dozvola za sakupljanje i transport opasnim i neopasnim otpadom izdata od strane nadležnog organa u CG, po vrtsama otpada navedenim u specifikacji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je uredno izvršio sve obaveze po osnovu poreza i doprinosa u skladu sa zakonom. Potvrde organa uprave nadležnog za poslove poreza da su uredno izvršene sve</w:t>
      </w:r>
      <w:r>
        <w:rPr>
          <w:b/>
          <w:lang w:val="pl-PL"/>
        </w:rPr>
        <w:t xml:space="preserve"> </w:t>
      </w:r>
      <w:r>
        <w:rPr>
          <w:lang w:val="pl-PL"/>
        </w:rPr>
        <w:t>obaveze po osnovu plaćanja poreza i doprinosa za period do 90 dana prije javnog otvaranja ponuda;</w:t>
      </w:r>
    </w:p>
    <w:p>
      <w:pPr>
        <w:pStyle w:val="1teks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eriodu od dvije godine prije dostavljanja poziva nije osuđen za krivično djelo i da mu nije izrečena mjera zabrane obavljanja djelatnosti u vezi sa krivičnim djelom. </w:t>
      </w:r>
      <w:r>
        <w:rPr>
          <w:rFonts w:cs="Times New Roman" w:ascii="Times New Roman" w:hAnsi="Times New Roman"/>
          <w:lang w:val="pl-PL"/>
        </w:rPr>
        <w:t>Potvrda iz CRPS-a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1teks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kaz da plaćanja prema ponuđaču nisu obustavljena- Odgovarajući bankarski izvod, potvrda ili izjava banke čiji je komitent pravno lice o finansijskoj podobnosti ponuđača;</w:t>
      </w:r>
    </w:p>
    <w:p>
      <w:pPr>
        <w:pStyle w:val="1teks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iv i sjedište pravnog lica;</w:t>
      </w:r>
    </w:p>
    <w:p>
      <w:pPr>
        <w:pStyle w:val="1teks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atični broj pravnog lica;</w:t>
      </w:r>
    </w:p>
    <w:p>
      <w:pPr>
        <w:pStyle w:val="1teks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Ime i prezime lica ovlašćenog predstavnika;</w:t>
      </w:r>
      <w:r>
        <w:rPr>
          <w:lang w:val="sl-SI"/>
        </w:rPr>
        <w:t xml:space="preserve"> </w:t>
      </w:r>
    </w:p>
    <w:p>
      <w:pPr>
        <w:pStyle w:val="1teks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Broj računa i naziv banke;   </w:t>
      </w:r>
    </w:p>
    <w:p>
      <w:pPr>
        <w:pStyle w:val="1teks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Vrijednost ponude sa cijenama po kilogramu i ukupnom cijenom, u skladu sa uputstvom datim u specifikacijama,</w:t>
      </w:r>
    </w:p>
    <w:p>
      <w:pPr>
        <w:pStyle w:val="1tekst"/>
        <w:spacing w:before="0" w:after="0"/>
        <w:ind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1tekst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Svi dokumenti, podnijeti uz ponudu, treba da budu povezani neprekidnom trakom (jemstvenikom) u jednu cjelinu i zapečaćeni tako da se ne mogu naknadno ubacivati, odstranjivati ili zamjenjivati pojedinačni listovi, odnosno prilozi, a da se vidno ne oštete listovi ili pečat. 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l-SI" w:eastAsia="en-US"/>
        </w:rPr>
      </w:pPr>
      <w:r>
        <w:rPr>
          <w:rFonts w:cs="Times New Roman"/>
          <w:b/>
          <w:i/>
          <w:sz w:val="24"/>
          <w:szCs w:val="24"/>
          <w:u w:val="single"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Ponuđači mogu podnijeti ponudu za jednu ili više partija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Nije dozvoljeno dostavljenje alternativnih ponuda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 xml:space="preserve">Otpad preuzima u viđenom stanju bez prava na naknadnu reklamaciju, u roku od 15 kalendarskih dana od dana zaključenja Ugovora o predaji/prodaji otpada. 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/>
      </w:pPr>
      <w:r>
        <w:rPr>
          <w:lang w:val="sl-SI" w:eastAsia="en-US"/>
        </w:rPr>
        <w:t>Ponuđač se obavezuje da preuzme cjelokupan otpad specificiran za partiju za koju podnosi ponudu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Ponuđač je obavezan da preuzme kompletnu odgovornost za bezbjedan rad i zaštitu okoline, tokom preuzimanja, odnosno utovara i transporta, kao i demontaže predmetnog otpada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  <w:t>4. Kriterijum za izbor najpovoljnije ponude je »najviša ponuđena cijena otpada« ukoliko su ispunjeni ostali uslovi iz Poziva.</w:t>
      </w:r>
    </w:p>
    <w:p>
      <w:pPr>
        <w:pStyle w:val="Normal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  <w:t xml:space="preserve">6. Vrijeme i mjesto uvida 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Zainteresovani ponuđači, otpad mogu pogledati u toku trajanja Poziva, radnim danima od 8-16h zakazivanjem termina obilaska kod kontakt osoba. Za otpad koji se nalazi uskladišten u: HE Perućica, kontakt osoba Milanka Šundić, tel.br. 067-423-215; HE Piva, kontakt osoba  Anđelko Radović, tel.br. 067-201-281 i TE Pljevlja, kontakt osoba Duško Gačević, tel.br. 067-873-063. Za otpad iz Partije VI, redni broj od 4 do 9, kontakt osoba je Dendić Novak, tel. br. 067-555-151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Obilazak lokacija mogu izvršiti samo ovlašćenja lica ponuđača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  <w:t>7.</w:t>
      </w:r>
      <w:r>
        <w:rPr>
          <w:lang w:val="sl-SI" w:eastAsia="en-US"/>
        </w:rPr>
        <w:t xml:space="preserve"> </w:t>
      </w:r>
      <w:r>
        <w:rPr>
          <w:b/>
          <w:lang w:val="sl-SI" w:eastAsia="en-US"/>
        </w:rPr>
        <w:t>Vrijeme i mjesto podnošenja ponude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 xml:space="preserve">Ponude dostaviti u zapečaćenoj koverti sa naznakama »ZA POZIV ZA DOSTAVLJANJE PONUDA ZA PREDAJU/PRODAJU OTPADA« i </w:t>
      </w:r>
      <w:r>
        <w:rPr>
          <w:b/>
          <w:lang w:val="sl-SI" w:eastAsia="en-US"/>
        </w:rPr>
        <w:t xml:space="preserve">»NE OTVARAJ prije zvanične sjednice Komisije za otvaranje ponuda«. </w:t>
      </w:r>
      <w:r>
        <w:rPr>
          <w:lang w:val="sl-SI" w:eastAsia="en-US"/>
        </w:rPr>
        <w:t>Na koverti moraju biti naznačeni i osnovni podaci o ponuđaču (naziv i adresa)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Ponude se dostavljaju na adresu: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EPCG AD Nikšić, ul. Vuka Karadžića br. 2, Nikšić  ili neposredno na arhivi EPCG AD Nikšić do dana 15.01.2016. godine do 13</w:t>
      </w:r>
      <w:r>
        <w:rPr>
          <w:vertAlign w:val="superscript"/>
          <w:lang w:val="sl-SI" w:eastAsia="en-US"/>
        </w:rPr>
        <w:t>h</w:t>
      </w:r>
      <w:r>
        <w:rPr>
          <w:lang w:val="sl-SI" w:eastAsia="en-US"/>
        </w:rPr>
        <w:t xml:space="preserve">  u zapečaćenom omotu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/>
      </w:pPr>
      <w:r>
        <w:rPr>
          <w:b/>
          <w:lang w:val="sl-SI" w:eastAsia="en-US"/>
        </w:rPr>
        <w:t>8.Vrijeme i mjesto javnog otvaranja ponuda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Javno otvaranju ponuda, kojem su obavezni prisustvovati ovlašćeni predstavnici ponuđača, uz pisano ovlašćenje, biće održano nakon isteka krajnjeg roka za prijem ponuda 15.01.2016. godine u 13:30</w:t>
      </w:r>
      <w:r>
        <w:rPr>
          <w:vertAlign w:val="superscript"/>
          <w:lang w:val="sl-SI" w:eastAsia="en-US"/>
        </w:rPr>
        <w:t>h</w:t>
      </w:r>
      <w:r>
        <w:rPr>
          <w:lang w:val="sl-SI" w:eastAsia="en-US"/>
        </w:rPr>
        <w:t xml:space="preserve"> u prostorijama EPCG, ul. Vuka Karadžića 2, Nikšić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 xml:space="preserve">Ponude dostavljene poslije navedenog roka, kao i one koje su nepotpune ili nijesu zapečaćene neće se razmatrati. 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Ukoliko dva ili više ponuđača ponude istu cijenu, ponuda će se licitirati na licu mjesta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 xml:space="preserve">Ponuđači ne mogu ponuditi cijenu za manje količine otpada od navedenih po partijama. 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b/>
          <w:lang w:val="sl-SI" w:eastAsia="en-US"/>
        </w:rPr>
        <w:t>9.</w:t>
      </w:r>
      <w:r>
        <w:rPr>
          <w:lang w:val="sl-SI" w:eastAsia="en-US"/>
        </w:rPr>
        <w:t xml:space="preserve"> </w:t>
      </w:r>
      <w:r>
        <w:rPr>
          <w:b/>
          <w:lang w:val="sl-SI" w:eastAsia="en-US"/>
        </w:rPr>
        <w:t>Rok za donošenje odluke</w:t>
      </w:r>
      <w:r>
        <w:rPr>
          <w:lang w:val="sl-SI" w:eastAsia="en-US"/>
        </w:rPr>
        <w:t xml:space="preserve">: </w:t>
      </w:r>
      <w:r>
        <w:rPr>
          <w:b/>
          <w:lang w:val="sl-SI" w:eastAsia="en-US"/>
        </w:rPr>
        <w:t>30 dana</w:t>
      </w:r>
      <w:r>
        <w:rPr>
          <w:lang w:val="sl-SI" w:eastAsia="en-US"/>
        </w:rPr>
        <w:t xml:space="preserve"> od dana otvaranja ponuda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  <w:t>10. Druge informacije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/>
      </w:pPr>
      <w:r>
        <w:rPr>
          <w:lang w:val="sl-SI" w:eastAsia="en-US"/>
        </w:rPr>
        <w:t>Izabrani ponuđač, sa kojim će se zaključiti Ugovor o predaji/prodaji otpada, obavezan je da se pridržava, odnosno postupa u svemu u skladu sa odredbama člana 81 Zakona o upravljanju otpadom (»Sl.list CG«br. 64/11) kao i odredbama Pravilnika o bližem sadržaju dokumentacije koja se podnosi uz zahtjev za izdavanje dozvole za uvoz, izvoz i tranzit otpada, kao i listi klasifikacije otpada (»Sl.list CG« br.71/10)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 xml:space="preserve">Izabrani ponuđač je dužan da zaključi Ugovor o predaji/prodaji otpada u roku od 7 dana od dana donošenja odluke, kojim će bliže definisati prava i obaveze. 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EPCG AD zadržava pravo da odustane od predaje/prodaje otpada ukoliko utvrdi da ponuđene cijene za otpad nijesu prihvatljive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 xml:space="preserve">Za vrijeme trajanja Poziva za dostavljanje ponuda za trajno zbrinjavanje otpada zainteresovani ponuđači mogu dobiti sva potrebna obavještenja od kontakt osobe: Andrije Lazovića , tel.br. 040204220 i mail: </w:t>
      </w:r>
      <w:hyperlink r:id="rId2">
        <w:r>
          <w:rPr>
            <w:rStyle w:val="InternetLink"/>
            <w:lang w:val="sl-SI" w:eastAsia="en-US"/>
          </w:rPr>
          <w:t>andrija.lazovic@epcg.com</w:t>
        </w:r>
      </w:hyperlink>
      <w:r>
        <w:rPr>
          <w:lang w:val="sl-SI" w:eastAsia="en-US"/>
        </w:rPr>
        <w:t xml:space="preserve"> 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larendon Condensed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b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larendon Condensed;Century" w:hAnsi="Clarendon Condensed;Century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larendon Condensed;Century" w:hAnsi="Clarendon Condensed;Century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larendon Condensed;Century" w:hAnsi="Clarendon Condensed;Century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8-2"/>
    <w:basedOn w:val="Normal"/>
    <w:qFormat/>
    <w:pPr>
      <w:spacing w:before="280" w:after="280"/>
    </w:pPr>
    <w:rPr>
      <w:rFonts w:eastAsia="PMingLiU;新細明體"/>
      <w:lang w:val="en-US"/>
    </w:rPr>
  </w:style>
  <w:style w:type="paragraph" w:styleId="1tekst">
    <w:name w:val="1tekst"/>
    <w:basedOn w:val="Normal"/>
    <w:qFormat/>
    <w:pPr>
      <w:spacing w:before="280" w:after="280"/>
      <w:ind w:firstLine="24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exact" w:line="250"/>
      <w:ind w:hanging="336"/>
    </w:pPr>
    <w:rPr>
      <w:rFonts w:ascii="Arial" w:hAnsi="Arial" w:eastAsia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0020normal">
    <w:name w:val="table_0020normal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ija.lazovic@epcg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4:00Z</dcterms:created>
  <dc:creator>pc</dc:creator>
  <dc:description/>
  <cp:keywords/>
  <dc:language>en-US</dc:language>
  <cp:lastModifiedBy>Andrija Lazovic</cp:lastModifiedBy>
  <cp:lastPrinted>2012-02-28T11:23:00Z</cp:lastPrinted>
  <dcterms:modified xsi:type="dcterms:W3CDTF">2015-12-28T13:22:00Z</dcterms:modified>
  <cp:revision>8</cp:revision>
  <dc:subject/>
  <dc:title>                            </dc:title>
</cp:coreProperties>
</file>