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RAZAC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a osnovu člana 62, stav 1 Zakona o javnim nabavkama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(„Službeni list CG“, br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42/11 i 57/14) naručilac Elektroprivreda Crne Gore AD Nikšić, oglaša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AVJEŠTENJE O JAVNOJ NABAV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bavka rob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ba za potrebe TE Pljevlja: Rezervni djelovi za pomoćna postrojenja doprema uglja, HPV i startna kotlarnica; stavka 700 iz Amandmana na Plan javnih nabavki Elektroprivrede Crne Gore br: 10-00-62352  od 27.10.2015. godine, ukupne procijenjene vrijednosti sa PD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78.500,0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€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nderska dokumentacija broj 185/15 objavljena je na Portalu javnih nabavki, na adres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jn.gov.m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dana 30.11.2015. godine. Lice za davanje informacija Marina Vojinović, telefon 020 404 930, 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ail marina.vojinovic@epcg.om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08:00Z</dcterms:created>
  <dc:creator>Gorana</dc:creator>
  <dc:description/>
  <cp:keywords/>
  <dc:language>en-US</dc:language>
  <cp:lastModifiedBy>marina v.</cp:lastModifiedBy>
  <dcterms:modified xsi:type="dcterms:W3CDTF">2015-12-02T08:09:00Z</dcterms:modified>
  <cp:revision>21</cp:revision>
  <dc:subject/>
  <dc:title/>
</cp:coreProperties>
</file>