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avka radova Adaptacija poslovnog prostora po projektu – Regionalni centar Nikšić (Zgrada Ibon)  iz Plana javnih nabavki broj 1031/2 od 17.01.2015.godine  stavke 403 i 404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10.000,00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43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02.10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marina v.</cp:lastModifiedBy>
  <dcterms:modified xsi:type="dcterms:W3CDTF">2015-10-02T11:04:00Z</dcterms:modified>
  <cp:revision>14</cp:revision>
  <dc:subject/>
  <dc:title/>
</cp:coreProperties>
</file>