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RAZAC 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Na osnovu člana 62, stav 1 Zakona o javnim nabavkama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(„Službeni list CG“, br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42/11 i 57/14) naručilac Elektroprivreda Crne Gore AD Nikšić, oglaša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AVJEŠTENJE O JAVNOJ NABAV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Nabavka radova za potrebe EPCG iz Plana javnih nabavki broj 1031/2 od 17.01.2015.godine  stavka </w:t>
      </w:r>
      <w:r>
        <w:rPr>
          <w:rFonts w:cs="Times New Roman" w:ascii="Times New Roman" w:hAnsi="Times New Roman"/>
          <w:color w:val="000000"/>
          <w:sz w:val="24"/>
          <w:szCs w:val="24"/>
        </w:rPr>
        <w:t>187, 188 i 189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rađevinski radovi za Region 4 – za potrebe FC Distribucija, ukupne procijenjene vrijednosti sa PD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m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547.846,15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€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nderska dokumentacija broj 113/15 objavljena je na Portalu javnih nabavki, na adresi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jn.gov.m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dana 04.08.2015. godine. Lice za davanje informacija Marina Vojinović, telefon 020 404 930, e-mail marina.vojinovi@epcg.om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08:00Z</dcterms:created>
  <dc:creator>Gorana</dc:creator>
  <dc:description/>
  <cp:keywords/>
  <dc:language>en-US</dc:language>
  <cp:lastModifiedBy>marina v.</cp:lastModifiedBy>
  <dcterms:modified xsi:type="dcterms:W3CDTF">2015-08-05T06:06:00Z</dcterms:modified>
  <cp:revision>8</cp:revision>
  <dc:subject/>
  <dc:title/>
</cp:coreProperties>
</file>