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AZAC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 osnovu člana 62, stav 1 Zakona o javnim nabavkam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„Službeni list CG“, br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2/11 i 57/14) naručilac Elektroprivreda Crne Gore AD Nikšić, oglaš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AVJEŠTENJE O JAVNOJ NABAV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Nabavka usluga - Izrada tehničke dokumentacije o energetskim pokazateljima za potrebe HE »Piva« po navedenim rednim brojem 555 iz Plana javnih nabavki br.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1031/2 od 17.01.2015. godine</w:t>
      </w:r>
      <w:r>
        <w:rPr>
          <w:rFonts w:cs="Times New Roman" w:ascii="Times New Roman" w:hAnsi="Times New Roman"/>
          <w:color w:val="000000"/>
          <w:sz w:val="24"/>
          <w:szCs w:val="24"/>
        </w:rPr>
        <w:t>, ukupne procijenjene vrijednosti sa PD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7.000,00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€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derska dokumentacija broj 111/15 objavljena je na Portalu javnih nabavki, na adres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jn.gov.m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dana 23.07.2015. godine. Lice za davanje informacija Marina Vojinović, telefon 020 404 930, e-mail marina.vojinovi@epcg.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8:00Z</dcterms:created>
  <dc:creator>Gorana</dc:creator>
  <dc:description/>
  <cp:keywords/>
  <dc:language>en-US</dc:language>
  <cp:lastModifiedBy>marina v.</cp:lastModifiedBy>
  <dcterms:modified xsi:type="dcterms:W3CDTF">2015-07-23T06:30:00Z</dcterms:modified>
  <cp:revision>11</cp:revision>
  <dc:subject/>
  <dc:title/>
</cp:coreProperties>
</file>