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AZAC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osnovu člana 62, stav 1 Zakona o javnim nabavkam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„Službeni list CG“, br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42/11 i 57/14) naručilac </w:t>
      </w:r>
      <w:r>
        <w:rPr>
          <w:rFonts w:cs="Times New Roman" w:ascii="Times New Roman" w:hAnsi="Times New Roman"/>
          <w:color w:val="000000"/>
          <w:sz w:val="24"/>
          <w:szCs w:val="24"/>
        </w:rPr>
        <w:t>EPCG AD Nikšić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, Vuka Karadžića 2, Nikšić oglaš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AVJEŠTENJE O JAVNOJ NABA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luge za potrebe TE “Pljevlja”-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Angažovanje pomoćne radne snag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cijenjene vrijednosti sa PDV-om 190.400,00 €.  Tenderska dokumentacija broj 92/15 objavljena je na Portalu javnih nabavki, na adres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_ujn.gov.m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dana 15.06.2015. godine. Lice za davanje informacija: Vladimir Nikčević, telefon: 040/204-220, e-mail: vladimir.nikcevic@epcg.c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ujn.gov.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8:00Z</dcterms:created>
  <dc:creator>Gorana</dc:creator>
  <dc:description/>
  <cp:keywords/>
  <dc:language>en-US</dc:language>
  <cp:lastModifiedBy>Vladimir Nikcevic</cp:lastModifiedBy>
  <dcterms:modified xsi:type="dcterms:W3CDTF">2015-06-16T12:34:00Z</dcterms:modified>
  <cp:revision>5</cp:revision>
  <dc:subject/>
  <dc:title/>
</cp:coreProperties>
</file>