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ZAC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osnovu člana 62, stav 1 Zakona o javnim nabavkam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„Službeni list CG“, br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2/11 i 57/14) naručilac Elektroprivreda Crne Gore AD Nikšić, oglaša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AVJEŠTENJE O JAVNOJ NABA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bavka rob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bavka novih vozila za potrebe EPCG  iz Amandmana na Plan javnih nabavki broj 10-00-62352 od 27.10.2015. godine  stavka 708 po partija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tija 1:  Putničko vozilo D segment, Partija 2:  Putničko vozilo C segment, Partija 3:  Putničko vozilo B segment, Partija 4:  Putničko vozilo J segment 4x4, ukupne procijenjene vrijednosti sa PD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20.500,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€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derska dokumentacija broj 185/15 objavljena je na Portalu javnih nabavki, na adres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jn.gov.m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ana 01.12.2015. godine. Lice za davanje informacija Marina Vojinović, telefon 020 404 930, 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il marina.vojinovic@epcg.o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8:00Z</dcterms:created>
  <dc:creator>Gorana</dc:creator>
  <dc:description/>
  <cp:keywords/>
  <dc:language>en-US</dc:language>
  <cp:lastModifiedBy>marina v.</cp:lastModifiedBy>
  <dcterms:modified xsi:type="dcterms:W3CDTF">2015-12-02T08:14:00Z</dcterms:modified>
  <cp:revision>22</cp:revision>
  <dc:subject/>
  <dc:title/>
</cp:coreProperties>
</file>